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29"/>
      </w:tblGrid>
      <w:tr>
        <w:trPr>
          <w:trHeight w:val="531" w:hRule="atLeast"/>
        </w:trPr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PHONG ĐI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1886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890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7pt" to="147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445 /PGDĐT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tổ chức các hoạt động kỷ niệm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năm Ngày hội Quốc phòng toàn dân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à 76 năm Ngày thành lập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Quân đội nhân dân Việt Nam 22/1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8890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0.7pt" to="223.3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ong Điền, ngày 21  tháng 12   năm 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         Kính gửi: Hiệu trưởng các trường học trực thuộc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Thực hiện Công số </w:t>
      </w:r>
      <w:r>
        <w:rPr>
          <w:bCs/>
        </w:rPr>
        <w:t xml:space="preserve">73/VHTT ngày 16/12/2020 của Phòng Văn hóa Thông tin huyện Phong Điền </w:t>
      </w:r>
      <w:r>
        <w:rPr/>
        <w:t>về việc tổ chức các hoạt động kỷ niệm 31 năm Ngày hội Quốc phòng toàn dân (22/12/1989-22/12/2020) và 76 năm Ngày thành lập QĐND Việt Nam (22/12/1944 - 22/12/2020);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Phòng Giáo dục và Đào tạo đề nghị Hiệu trưởng các trường trực thuộc triển khai thực hiện những nội dung cụ thể như sau: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1.</w:t>
      </w:r>
      <w:r>
        <w:rPr/>
        <w:t xml:space="preserve"> Tích cực tuyên truyền, phổ biến rộng rãi các nội dung cụ thể của Công số </w:t>
      </w:r>
      <w:r>
        <w:rPr>
          <w:bCs/>
        </w:rPr>
        <w:t xml:space="preserve">73/VHTT ngày 16/11/2020 của Phòng Văn hóa Thông tin huyện Phong Điền </w:t>
      </w:r>
      <w:r>
        <w:rPr/>
        <w:t>về việc tổ chức các hoạt động kỷ niệm 31 năm Ngày hội Quốc phòng toàn dân (22/12/1989-22/12/2020) và 76 năm Ngày thành lập QĐND Việt Nam (22/12/1944 - 22/12/2020)</w:t>
      </w:r>
      <w:r>
        <w:rPr>
          <w:bCs/>
        </w:rPr>
        <w:t xml:space="preserve"> đến tận cán bộ, giáo viên, nhân viên và học sinh đơn vị </w:t>
      </w:r>
      <w:r>
        <w:rPr>
          <w:bCs/>
          <w:i/>
        </w:rPr>
        <w:t>(kèm theo)</w:t>
      </w:r>
      <w:r>
        <w:rPr>
          <w:bCs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>2.</w:t>
      </w:r>
      <w:r>
        <w:rPr/>
        <w:t xml:space="preserve"> Đồng thời treo băng rôn, khẩu hiệu, viết tin bài tuyên truyền thông qua tiết chào cờ, hệ thống phát thanh măng non của đơn vị; phát động các phong trào thi đua dạy tốt, học tốt, đợt thi đua “Hoa điểm tốt” trong kỳ kiểm tra học kỳ I; tổ chức các hoạt động văn hóa, văn nghệ, TDTT, các hoạt động ngoại khóa, tọa đàm, dâng hương, làm đẹp các nghĩa trang liệt sỹ; tổ chức thăm hỏi chăm sóc các địa chỉ đỏ, các gia đình có công cách mạng mà đơn vị nhận chăm sóc …</w:t>
      </w:r>
    </w:p>
    <w:p>
      <w:pPr>
        <w:pStyle w:val="Normal"/>
        <w:spacing w:before="0" w:after="120"/>
        <w:ind w:firstLine="539"/>
        <w:jc w:val="both"/>
        <w:rPr/>
      </w:pPr>
      <w:r>
        <w:rPr/>
        <w:t>Tùy theo điều kiện thực tế của đơn vị để tổ chức các hoạt động kỷ niệm có hiệu quả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Nhận được Công văn này, Phòng Giáo dục và Đào tạo đề nghị các đơn vị tổ chức, triển khai thực hiện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82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huyện (để B/C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ưu VT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Phi Hù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55:00Z</dcterms:created>
  <dc:creator>Duong Viet Phuong</dc:creator>
  <dc:description/>
  <cp:keywords/>
  <dc:language>en-US</dc:language>
  <cp:lastModifiedBy>NP-COMPUTER</cp:lastModifiedBy>
  <cp:lastPrinted>2020-12-21T09:33:00Z</cp:lastPrinted>
  <dcterms:modified xsi:type="dcterms:W3CDTF">2020-12-21T02:48:00Z</dcterms:modified>
  <cp:revision>69</cp:revision>
  <dc:subject/>
  <dc:title>UBND HUYỆN PHONG ĐIỀN</dc:title>
</cp:coreProperties>
</file>